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 «ДЕТСКАЯ ШКОЛА ИСКУССТВ ГОРОДА БУИНСКА РЕСПУБЛИКИ ТАТАРСТ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962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токол №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« 2 » июня 2016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иректор МБУ ДО «ДШИ г.Буинска Р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А.К.Карим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№ 7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« 31 »  августа 2016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ая област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.02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ОРИЯ И ИСТОРИЯ МУЗЫ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ограмма по учебному предмету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.02.УП.01.СЛУШАНИЕ МУЗЫ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03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Направлен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озраст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рок реализации:</w:t>
            </w:r>
          </w:p>
        </w:tc>
        <w:tc>
          <w:tcPr>
            <w:tcW w:w="4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6-9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остав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бгатуллина Гузель Зямел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теоретических дисциплин  первой квалификацион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ИНСК 2016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954"/>
      </w:tblGrid>
      <w:tr>
        <w:trPr>
          <w:trHeight w:val="1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Образовательная организац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е бюджетное учреждение дополнительного образования «Детская школа искусств города Буинска Республики Татарстан»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Название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. 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Направленность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Сведения о разработчик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.И.О., 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ибгатуллина Гузель Зямеловна, преподаватель теоретических дисциплин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вая квалификационная категория.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Сведения о программе: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год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ок реализац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озраст обучаю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-9 ле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Характеристик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Формы и метод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: учебные занятия, практические, презентации, самостоятельная работа, тестирования, конкурс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: словесные, наглядные, наблюдения, игровые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Формы мониторинга результа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стный опрос, контрольный урок, устный экзамен или письменная работа.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 базе «МБУ ДО  Детская школа искусств г. Буинска РТ»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Формы и методы образователь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( обьяснение, рассказ, беседа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 (показ, демонстрация.наблюдение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(упражнения воспроизводящие и творческие)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Дата утвер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1.08.2016г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Реценз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Халитова  РиммаХарисовна- эксперт, преподаватель высшей категории МБУ ДО «ДШИ г.Буинска РТ»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ЯрхуноваРаиса  Петровна -методист МКУ «Управление образования г.Буинска РТ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       Пояснительная запис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учебного предме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аудиторных занят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учебного предме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уч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    Учебно-тематический пла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  Содержание учебного предм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; -Годовые требования. Содержание раздел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   Требования к уровню подготовки обучающих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    Формы и методы контроля, система оцен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: цели, виды, форма, содержани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 к промежуточной аттест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    Методическое обеспечение учебного процес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едагогическим работника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 Материально-технические условия реализации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          Список рекомендуемой учебной и методической литера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етодической литератур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литерату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 учебного предмета «Слушание музык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ъем учебного времени и виды учебной рабо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1275"/>
        <w:gridCol w:w="1251"/>
        <w:gridCol w:w="1165"/>
        <w:gridCol w:w="1165"/>
        <w:gridCol w:w="1239"/>
        <w:gridCol w:w="568"/>
        <w:gridCol w:w="495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 нагрузки, аттестации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, график промежуточно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-д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-ди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-дие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-дие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-дие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-дие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-ной аттес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уро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уро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орма проведения учебных аудиторных занят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ь и задачи учебного предм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классической музык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ство с широким кругом музыкальных произведений и формирование навыков восприятия образной музыкальной реч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спитание эмоционального и интеллектуального отклика в процессе слуш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копление слухового опыта, определенного круга интонаций и развитие музыкального мышл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ссоциативно-образного мыш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 третьем году</w:t>
      </w:r>
      <w:r>
        <w:rPr>
          <w:rFonts w:cs="Times New Roman" w:ascii="Times New Roman" w:hAnsi="Times New Roman"/>
          <w:sz w:val="28"/>
          <w:szCs w:val="28"/>
        </w:rPr>
        <w:t xml:space="preserve"> обучения решается задача восприятия художественного цело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первое представление о музыкальных жанрах и простых 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исково-творческие (творческие задания, участие детей в обсуждении, беседах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     база     образовательного     учреждения     должна соответствовать санитарным и противопожарным нормам, нормам охраны тру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со звукоизоляцией и своевременно ремонтировать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   УЧЕБНО-ТЕМАТИЧЕСКИЙ ПЛА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07"/>
        <w:gridCol w:w="1090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музыкального  звука.     Колокольный  звон, колокольные созвучия  в музыке разных композиторов. Состояние внутренней тишины. Высота звука, длительность, окраск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. Тембровое своеобразие музыки. Музыкальные   часы,   «шаги»   музыкальных   героев.   Элементы звукоизобразительности. Пластика танцевальных движений (полька, вальс, гавот, менуэт)</w:t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ческий рисунок, его выразительные свойства, фразировка. Разные типы мелодического движения. Кантилена, скерцо, речитати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сюжеты в музыке. Первое знакомство с балетом. Пантомима. Дивертисмент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   в     музыке     как    совокупность     всех     элементов музыкального языка. Разные типы интонации в музыке и речи. Связь музыкальной интонации с первичным жанром (пение, речь, движение, звукоизобразительность, сигнал). Освоение  песенок-моделей,   отражающих  выразительный  смысл музыкальных интонаций.  Первое знакомство с оперой</w:t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звуковое пространство. Фактура,    тембр,    ладогармонические    краски.    Характеристика фактуры с точки зрения плотности, прозрачности, многослойности звучания. Хороводы как пример организации простран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 музыке. 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-звуковой образ стихии воды и ог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ркестра - голоса герое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личество час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7"/>
        <w:gridCol w:w="1100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тема, музыкальный образ. Связь музыкального образа с исходными (первичными) типами интонаций:   пение, речь, движение (моторное,   танцевальное),  звукоизобразительность,   сигнал  (на   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развития в музыке. Понятие о структурных единицах: мотив, фраза, предложение. </w:t>
              <w:tab/>
              <w:t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</w:t>
              <w:tab/>
              <w:t xml:space="preserve"> особенностей музыкального языка, то есть стиль композиторов.  Представление о музыкальном герое (персонаж, повествователь, лирический, оратор) в программных пьесах из детского репертуара.</w:t>
              <w:tab/>
              <w:tab/>
              <w:tab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интаксис. Фраза как структурная един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цезуре, музыкальном синтаксисе   на примере детских песен и простых пьес из детского репертуар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тановления формы в сонате. Развитие   как   воплощение   музыкальной   фабулы,   действ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. Мотивная работа как способ воплощения процесса динамичного развития. Отслеживание процесса развития музыкальных «событий». Сопоставление образов, возврат первоначальной темы. Единство    и    непрерывное    обновление    интонаций,    «жизнь» музыкальных образов от начала до конц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 как этап развития. Способы развития и кульминация в полифонических пьесах И. С. Баха.  Имитации, контрастная полифония, мотивы-символы и музыкальный образ. Разные формы игрового моделирования и практического осв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в полифонического разверты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вокальной музыки. Вариации как способ развития и форма. Дуэт, трио, квартет, кан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альные, тембровые вариации. Подголосочная полифо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музыка. Роль и значение программы в музыке. Одна программа – разный замысел. 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ческих образов: игровая логика, известные приемы 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личество час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7"/>
        <w:gridCol w:w="1100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. Годовой круг календарных праздников. Календарные песни. Традиции, обычаи разных народов. Особенности бытования и сочинения народных песен. Одна модель и много вариантов песен («Во саду ли», «У медведя во бору»). Народный  календарь   -   совокупность   духовной   жизни   народа. Соединение в нем праздников  земледельческого, православного и современного государственного календаря. Праздники   и   обряды   матушки   Осенины.   Жнивные,   игровые, шуточные, величальные (свадебные) песн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ные лирические песни. Яркие    поэтические    образы,    особенности    мелодии,    ритма, многоголос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 - эпические сказания.  Особенности музыкальной речи, ритмики,    размера.    Примеры    исполнения    былин    народными сказителями. Исторические песни</w:t>
              <w:tab/>
              <w:tab/>
              <w:tab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 музыке. Городская песня, канты. Связь с музыкой городского быта,    с профессиональным творчеством. Пение и анализ текста, мелодии, аккомпанемента. Куплет, форма периода. Кант как самая ранняя многоголосная городская песня. Виват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и и понятие о маршевости. Жанровые признаки марша, образное содержание. Марши военные, героические, детские, сказочные, марши-шествия. Трехчастная форма. Инструментарий, особенности оркестров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традиции зимних праздников. Древний праздник зимнего солнцеворота - Коляда. Зимние посиделки. Сочельник. Рождество Христово. Святки. Ряженье, г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  разнообразие   песен:   колядки,   авсеньки,   щедровки, виноградья, подблюдные, кори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   и    анализ    авторских    обработок   песен    (А.Лядов, Н.Римский-Корсаков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и танцевальность в музыке. Танцы народов мира: особенности музыкального языка, костюмы, пластика движения. Старинные танцы (шествия, хороводы, пляс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19 века. Разнообразие выразительных средств, пластика, формы бытования. Музыкальная форма (старинная двухчастная, вариации, рондо). Оркестровка, народные инструменты, симфонический оркестр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есенне-летних праздников. Сретенье - встреча зимы и весны. Масленица - один из передвижных праздников Сюжеты песен. Обряд проводов масленицы. Встреча весны           (образы птиц). Заклички, веснянки.</w:t>
              <w:tab/>
              <w:t xml:space="preserve"> Разные  типы   хороводов,   драматизация,  разыгрывание  песен весенне-летнего цикл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. Восприятие   музыкального   содержания   как   единства  всех   его сторон в удожественном целом.Вступление, его образное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: характеристика интонаций, речь музыкального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частная форма - песенно-танцевальные жан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буквенных обозначений структурных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. Ронд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. Схема   расположения   инструментов   в   оркестре.   «Биографии» отдельных музыкальных инструментов. Партитура. Обобщение и закрепление пройденного материал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личество час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I.         СОДЕРЖАНИЕ УЧЕБНОГО ПРЕДМ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  Содержание раздел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 1:</w:t>
      </w:r>
      <w:r>
        <w:rPr>
          <w:rFonts w:cs="Times New Roman" w:ascii="Times New Roman" w:hAnsi="Times New Roman"/>
          <w:sz w:val="28"/>
          <w:szCs w:val="28"/>
        </w:rPr>
        <w:t xml:space="preserve">       Характеристика   музыкального   звука.   Колокольный   звон, колокольные  созвучия  в  музыке  разных  композиторов.   Состояние     внутренней тишины. Слушание музыки и изображение ударов колокола различными движениями, пластико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:</w:t>
      </w:r>
      <w:r>
        <w:rPr>
          <w:rFonts w:cs="Times New Roman" w:ascii="Times New Roman" w:hAnsi="Times New Roman"/>
          <w:sz w:val="28"/>
          <w:szCs w:val="28"/>
        </w:rPr>
        <w:t xml:space="preserve"> Пластика движения в музыке. Метроритм. Тембровое своеобразие музыки. 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С.С. Прокофьев балет «Золушка»: Полночь, Гаво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аврили: «Час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Дроздо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 пещере горного короля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опера «Сказка о царе Салтане»: Три чу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опера «Руслан и Людмила»: Марш Черномо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«Картинки с выставки»: « Быдло», « Прогул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Альбом для юношества»: «Дед Мороз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оккерини Менуэ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траус полька «Трик-тра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:</w:t>
      </w:r>
      <w:r>
        <w:rPr>
          <w:rFonts w:cs="Times New Roman" w:ascii="Times New Roman" w:hAnsi="Times New Roman"/>
          <w:sz w:val="28"/>
          <w:szCs w:val="28"/>
        </w:rPr>
        <w:t xml:space="preserve"> Мелодический рисунок, его выразительные свойства, фразировка. 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россворд по пройденным музыкальным пример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отражающие звуковысотную линию мелодии, кульминац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убинштейн Мелод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Ave Maria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«Картинки с выставки»: « Балет невылупившихся птенцов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ен-Сане «Лебедь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Грез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Сказка о царе Салтане»: « Полет шмеля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Детская музыка»: «Дождь и радуг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балет «Золушка»: Гаво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«Турецкое ронд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Даргомыжский « Старый капрал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Шарманщи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Токката ре минор (фрагм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цикл «Детская»: « В углу», « С няне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:</w:t>
      </w:r>
      <w:r>
        <w:rPr>
          <w:rFonts w:cs="Times New Roman" w:ascii="Times New Roman" w:hAnsi="Times New Roman"/>
          <w:sz w:val="28"/>
          <w:szCs w:val="28"/>
        </w:rPr>
        <w:t xml:space="preserve"> Сказочные сюжеты в музыке. 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своей пантомим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.И.Чайковский «Щелкунчик»: дивертисмент из 2 действ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:</w:t>
      </w:r>
      <w:r>
        <w:rPr>
          <w:rFonts w:cs="Times New Roman" w:ascii="Times New Roman" w:hAnsi="Times New Roman"/>
          <w:sz w:val="28"/>
          <w:szCs w:val="28"/>
        </w:rPr>
        <w:t xml:space="preserve"> Интонация в музыке как совокупность всех элементов музыкального языка.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   движение,    звукоизобразительность,    сигнал).    Освоение   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Кабалевский «Плакса», «Злюка», «Резвуш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опера «Сказка о царе Салтане»: хор «О-хо-хо-нюшки-ох!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опера «Евгений Онегин»: Вступление (фрагм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Первая утрат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линников «Кис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колыбельны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опера «Садко»: колыбельная Волхов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ечанинов Мазурка ля мин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опера «Свадьба Фигаро»: ария Фигаро «Мальчик резвы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Шехеразада»: тема Шахриара и Шехераза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Россини «Дуэт кошече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Лесной царь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:</w:t>
      </w:r>
      <w:r>
        <w:rPr>
          <w:rFonts w:cs="Times New Roman" w:ascii="Times New Roman" w:hAnsi="Times New Roman"/>
          <w:sz w:val="28"/>
          <w:szCs w:val="28"/>
        </w:rPr>
        <w:t xml:space="preserve"> Музыкально-звуковое пространство. Фактура, тембр, ладогармонические краски. Характеристика фактуры с точки зрения плотности, прозрачности,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тинки с выставки»: « Быдло», « Прогул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Старинная французская песен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Утро», «Дождь и радуга» из «Детской музык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кантата «Александр Невский»: «Ледовое побоище» (фрагмент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опера «Волшебная флейта»: дуэт Папагено и Папаген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виридов «Колыбельная песен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вальди «Времена года»: Вес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:</w:t>
      </w:r>
      <w:r>
        <w:rPr>
          <w:rFonts w:cs="Times New Roman" w:ascii="Times New Roman" w:hAnsi="Times New Roman"/>
          <w:sz w:val="28"/>
          <w:szCs w:val="28"/>
        </w:rPr>
        <w:t xml:space="preserve"> Сказка в музыке. Голоса музыкальных инструментов. 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ая сказка С.С. Прокофьева «Петя и волк». Инструменты оркестра -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музыкальных примеров на тему «Стихия воды и огня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« Баба Яг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«Картинки с выставки»: « Избушка на курьих ножках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Лядов «Кикимор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Дождь и радуг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В путь», «Форель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-Корсаков опера «Садко»: вступление «Океан — море синее», «Пляска ручейков и речек», «Пляс золотых рыбо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Шехеразада»: тема мор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ен-Сане «Аквариум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Ручее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виридов «Дожди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Стравинский балет «Жар-птица»: «Пляс Жар-птиц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 Симфоническая сказка «Петя и вол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: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тема, способы создания музыкального образа. 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 «Детская музыка»: «Утро», «Дождь и радуг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Карнавал» (№2 , №3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Э. Грига, Р. Шумана, М. Мусоргского, пройденные в 1 класс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Валь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: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 «Альбом для юношества»: «Сицилийская песенка», «Дед Мороз», «Первая утрат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«Сладкая грёза», «Новая кукл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ной», Вальс ля мин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оцарт «Турецкое ронд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увертюра к опере «Свадьба Фигар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вальди 3 часть («Охота») из концерта «Осень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виридов Музыка к повести А. С.Пушкина «Метель»: Военный мар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Полет шмеля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Детская музыка»: Тарантелла, « Пятнашк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Детские сцены»: « Поэт говорит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Прокофьев «Мимолетности» (№ 1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Соната До мажор, К-54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: Токката ре минор (или Sinfonia из Партиты № 2 до минор, раздел «Grave»), Полонез соль мин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«Маленькая ночная серенада» (фрагм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 Ноктюрн ми минор (фрагм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ебюсси «Снег танцует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емы «Приемы развития в музыке». Звук - мотив - фраза -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 «Антошка», «Вместе весело шагать», русские народные песни), определение структуры по фразам,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Легкие вариации из детского репертуа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Карнавал»: № 2, 3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:</w:t>
      </w:r>
      <w:r>
        <w:rPr>
          <w:rFonts w:cs="Times New Roman" w:ascii="Times New Roman" w:hAnsi="Times New Roman"/>
          <w:sz w:val="28"/>
          <w:szCs w:val="28"/>
        </w:rPr>
        <w:t xml:space="preserve"> Процесс становления формы в сонате. Развитие как воплощение музыкальной фабулы, действенного нача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музыкальных образов трех тем из экспозиции сонаты Д. Скарлат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Шесть венских сонатин: № 1, № 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карлатти Соната № 27, К-152 (том 1 под ред. А. Николаев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Симфония № 40, 1 часть (фрагм.), «Детская симфония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оцарт «Репетиция к концерту», Концерт для клавес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:</w:t>
      </w:r>
      <w:r>
        <w:rPr>
          <w:rFonts w:cs="Times New Roman" w:ascii="Times New Roman" w:hAnsi="Times New Roman"/>
          <w:sz w:val="28"/>
          <w:szCs w:val="28"/>
        </w:rPr>
        <w:t xml:space="preserve"> Кульминация как этап развит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и кульминация в полифонических пьесах И. С. Баха.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балет «Щелкунчик»: « Рост елки», Па- де- де, Мар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Времена года»: «Баркарол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 Утро», « Весно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Кантата «Александр Невский»: «Ледовое побоище» (фрагм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Маленькие прелюдии и фуги, Инвенция до маж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Денисов «Маленький канон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виридов «Колдун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Прокофьев «Раскаяни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«Детский альбом»: «Старинная французская песен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ые возможности вокальной музы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жанр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опера «Евгений Онегин»: дуэт «Слыхали ль вы», квартет и кано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«Камаринская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ринская (в исполнении оркестра русских народных инструментов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«Камаринская», Персидский х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виридов Колыбельная песен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:</w:t>
      </w:r>
      <w:r>
        <w:rPr>
          <w:rFonts w:cs="Times New Roman" w:ascii="Times New Roman" w:hAnsi="Times New Roman"/>
          <w:sz w:val="28"/>
          <w:szCs w:val="28"/>
        </w:rPr>
        <w:t xml:space="preserve"> Программная музыка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бота с таблицей из учебника. Запись в тетрадь примеров программной музыки из своего репертуа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Времена года»: «У камелька», «Масленица», «Святк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вальди «Времена года»: « Зим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:</w:t>
      </w:r>
      <w:r>
        <w:rPr>
          <w:rFonts w:cs="Times New Roman" w:ascii="Times New Roman" w:hAnsi="Times New Roman"/>
          <w:sz w:val="28"/>
          <w:szCs w:val="28"/>
        </w:rPr>
        <w:t xml:space="preserve"> Приемы создания комических образов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Детская музыка»: «Пятнашки», «Шествие кузнечиков», Марш, Галоп из балета «Золушка», опера «Любовь к трем апельсинам»: Марш, Скерц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Кабалевский «Клоуны», Рондо-токка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жоплин Рэгтай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Стравинский балет«Жар-птица»: Поганый пляс Кощеева царст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ебюсси «Кукольный кэк-уо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:</w:t>
      </w:r>
      <w:r>
        <w:rPr>
          <w:rFonts w:cs="Times New Roman" w:ascii="Times New Roman" w:hAnsi="Times New Roman"/>
          <w:sz w:val="28"/>
          <w:szCs w:val="28"/>
        </w:rPr>
        <w:t xml:space="preserve"> 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лыбельные, потешки, считалки, хороводные, игровые: «Каравай», «Заинька», «У медведя во бору» (два варианта), «Во саду ли» (два варианта), «Курочки и петушки», «Дрема», «Где был, Иванушка», «Комара женить мы будем»,  «Царь по городу гуляет»,     «Вью, вью, вью я капусточку»; величальные («Кто у нас хороший», «А кто у нас моден», «А кто у нас гость большой»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:</w:t>
      </w:r>
      <w:r>
        <w:rPr>
          <w:rFonts w:cs="Times New Roman" w:ascii="Times New Roman" w:hAnsi="Times New Roman"/>
          <w:sz w:val="28"/>
          <w:szCs w:val="28"/>
        </w:rPr>
        <w:t xml:space="preserve"> Протяжные лирические песни, пла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ов песен, пение и анализ. Чтение былин в манере эпических сказан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Бородин опера «Князь Игорь»: Плач Ярославн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:</w:t>
      </w:r>
      <w:r>
        <w:rPr>
          <w:rFonts w:cs="Times New Roman" w:ascii="Times New Roman" w:hAnsi="Times New Roman"/>
          <w:sz w:val="28"/>
          <w:szCs w:val="28"/>
        </w:rPr>
        <w:t xml:space="preserve"> Жанры в музыке. Первичные жанры, концертные жан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 как самая ранняя многоголосная городская песня. Виваты. Вариации на темы песен. Черты канта в хоре М. И. Глинки «Славься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унки своего «музыкального дерева». Определение признаков песенных жанров в незнакомых музыкальных примерах,  в пьесах по специальности. Зрительно-слуховое определение формы периода, двухчастной структур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Выхожу один я на дорогу», «Среди долины ровныя», «Славны были наши деды», «Степь да степь кругом», «Вечерний звон», «Грянул внезапно гром»; канты: «Орле Российский», «Начну играти я на скрипицах» (или другие по выбору педагога); М.И. Глинка, Вариации на тему песни «Среди долины ровныя»; опера «Жизнь за царя»: хор «Славься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:</w:t>
      </w:r>
      <w:r>
        <w:rPr>
          <w:rFonts w:cs="Times New Roman" w:ascii="Times New Roman" w:hAnsi="Times New Roman"/>
          <w:sz w:val="28"/>
          <w:szCs w:val="28"/>
        </w:rPr>
        <w:t xml:space="preserve"> Марш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йти примеры различных по характеру маршей. Сочинить маршевые ритмические рисун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Свиридов Военный мар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Верди опера «Аида»: Мар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балет «Щелкунчик»: Мар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 опера «Любовь к трем апельсинам»: Марш; балет «Ромео и Джульетта»: «Танец рыцаре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 В пещере горного короля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Марш Черномо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 Прелюдия до мин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:</w:t>
      </w:r>
      <w:r>
        <w:rPr>
          <w:rFonts w:cs="Times New Roman" w:ascii="Times New Roman" w:hAnsi="Times New Roman"/>
          <w:sz w:val="28"/>
          <w:szCs w:val="28"/>
        </w:rPr>
        <w:t xml:space="preserve"> Обычаи и традиции зимних праздн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ение песен из пособий по сольфеджио, анализ содержания и структуры песен. Сочинение современной величально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Лядов «Восемь русских народных песен» («Коляда»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Слав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:</w:t>
      </w:r>
      <w:r>
        <w:rPr>
          <w:rFonts w:cs="Times New Roman" w:ascii="Times New Roman" w:hAnsi="Times New Roman"/>
          <w:sz w:val="28"/>
          <w:szCs w:val="28"/>
        </w:rPr>
        <w:t xml:space="preserve"> Танц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танцы (шествия, хороводы, пляск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19 ве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Старинные танцы из сюит Г.Генделя, Ж.Б.Рамо, Г.Перселла, И.С.Бах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народов м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е танцы 19 ве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:</w:t>
      </w:r>
      <w:r>
        <w:rPr>
          <w:rFonts w:cs="Times New Roman" w:ascii="Times New Roman" w:hAnsi="Times New Roman"/>
          <w:sz w:val="28"/>
          <w:szCs w:val="28"/>
        </w:rPr>
        <w:t xml:space="preserve"> Масленица. Цикл весеннее-летних праздн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Заклички, веснянки. Различные типы хороводов, драматизация, разыгрывание песен весенне-летнего цикл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подголосков. Изготовление поделок (бумажные птицы, чучело масленицы, пшеничные бабы 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форм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, его образное содерж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: характеристика интонаций, речь музыкального героя (исполнительский репертуар 2, 3 класс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. Определение на слух интонационных изменений в вариациях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Шарманщи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Времена года»: «Песнь жаворон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романс «Жавороно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айдн Соната ре мажор, часть 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симфоническая сказка «Петя и волк»: тема Пе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Ф. Рамо Тамбури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Баркарола», «Детский альбом»: «Утренняя молитв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 Прелюдия № 7 Ля мажо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Маленькие прелюд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и 3-частные форм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«Детский альбом»: «Шарманщик поет», «Старинная французская песенк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 Первая утрата» и др. пьесы и песни по выбору педагог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Ф. Рамо Тамбури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Кабалевский Рондо-токка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опера «Руслан и Людмила»: Рондо Фарлаф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, опера «Свадьба Фигаро»: ария Фигаро «Мальчик резвы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вальди «Времена год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Бородин романс «Спящая княжн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. Гендель Чако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опера «Волшебная флейта»: вариации на тему колокольчик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опера «Руслан и Людмила»: «Персидский хор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:</w:t>
      </w:r>
      <w:r>
        <w:rPr>
          <w:rFonts w:cs="Times New Roman" w:ascii="Times New Roman" w:hAnsi="Times New Roman"/>
          <w:sz w:val="28"/>
          <w:szCs w:val="28"/>
        </w:rPr>
        <w:t xml:space="preserve"> Симфонический оркест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инструментов в оркестре. «Биографии» отдельных музыкальных инструментов. Партиту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риттен-Перселл «Путешествие по оркестру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Танец Анитр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Концерт для валторны № 4, часть 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балет «Щелкунчик»: Вальс цветов и Испанский танец («Шоколад»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балет «Лебединое озеро»: Неаполитанский танец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Глюк опера «Орфей»: Мелод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       Требования к уровню подготовки обучающих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воначальные представления об особенностях музыкального языка и средствах выразительно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       Формы и методы контроля, система оцен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, устный опрос, викторины по пройденному материал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мнениями о прослушанном музыкальном пример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провести итоговый зачет, оценка по которому заносится в свидетельство об окончании школ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омежуточной аттеста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2"/>
        <w:gridCol w:w="3970"/>
      </w:tblGrid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/ требова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межуточной аттестации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урок – обобщение пройденного    понятийного    и    музык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рвоначальных знаний    и представлений о средствах выразительности,  элементах музыкального язы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мений и навы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ховое восприятие элементов музыкальной речи, интон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 передавать  свое  впечатление  в словесной          характеристике  (эпитеты, сравн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едение    в   жестах,    пластике, графике,   в  песенках-моделях  ярких  деталей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  речи    (невербальные    формы выражения собственных впечатлений).</w:t>
              <w:tab/>
              <w:tab/>
              <w:tab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знания и представления о некоторых музыкальных  явлен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его характеристики, метр, фактура, 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слуховое осознание средств выразительности  в незнакомых  </w:t>
              <w:tab/>
              <w:t>произведениях с ярким программным содержанием: Э.Григ, К.Сен-Сан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альбомы .И.Чайковск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Шумана, И.С.Баха, С.С.Прокофьева, Г.В.Свиридова, Р.К.Щедрина, В.А.Гаврилина.</w:t>
              <w:tab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урок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    первоначальных     знаний     и музыкально-слуховых  представлений о способах  развития   темы  и  особенностях музыкально-образного содержания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вичных умений и навыков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   охарактеризовать         некоторые стороны   образного   содержания   и   развит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интонаций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с графическими моделями, отражающими детали музыкального развит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 незнакомых   произведениях,   избранных  с</w:t>
              <w:tab/>
              <w:t xml:space="preserve"> учетом   возрастных         и  личностных  возможностей учащихся.</w:t>
              <w:tab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 развития музыкальной   темы (повтор, контраст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ные типы  интонаций  (первичные жанры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минация в процессе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собенностей      развития музыкальной фабулы и   интонаций в музыке, связанной с     театрально-сценическими жанрами         и в произведениях   с  ярким   программным содержанием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урок (зачет)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воначальных знаний и музыкально-слуховых представлений о</w:t>
              <w:tab/>
              <w:t>музыкальных жанрах, простых формах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х симфонического оркестр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мений и навыков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ередавать свое впечатление в словесной характеристике с опорой 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узыкальной речи и средства выразительност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о-слуховое восприятие особенностей музыкального жанра, формы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с графической моделью музыкального произведения, отражающей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музыкальной ткани и развития интонаций;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 творческого  взаимодействия в</w:t>
              <w:tab/>
              <w:t xml:space="preserve"> коллективной работе.</w:t>
              <w:tab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ительских коллекти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узыкальных жан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троении простых музыкальных форм и способах             интонационно-тематическ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луховое      осознание и  характеристика    жанра и формы в произведениях разных сти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вальди, И. С. Бах, К. В. Глюк, Ж.Б.Рамо, Г.Ф.Генд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арлатти, Дж.Россини, В. Моцарт, Э.Григ, К.Дебюсс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Римский-Корсаков, П.    И.Чайковский, А.П.Бородин, А.К.Лядов, </w:t>
              <w:tab/>
              <w:t>С.С.Прокофьев, Б. Бритт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смысленный и выразительный ответ, учащийся ориентируется в пройденном материа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осознанное восприятие музыкального материала, но учащийся не активен, допускает ошиб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    Методическое обеспечение учебного процесса Методические рекомендации педагогическим работникам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осуществляется в форме мелкогрупповых занят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лушание музыки» предполагает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 знаний. Однако все формы работы направлены не просто на знания и накопление информации, а на приобретение умений и навыков музыкально-слуховой деятельности - ключа к пониманию музыкального язы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игрового моделирован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  В процессе обучения большую роль играют принципы развивающего (опережающего) обучения: поменьше давать готовых 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Лагутин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     Материально-технические условия реализации программ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аудитории для мелкогрупповых занятий с роялем/фортепиано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 мебель (столы, стулья, стеллажи, шкафы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е    средства:    наглядные    методические    пособия, магнитные   доски,   интерактивные   доски,   демонстрационные   модели   (например,  макеты инструментов симфонического и народных оркестров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иблиотеку, помещения для работы со специализированными материалами (фонотеку, видеотеку, просмотровый видеозал/класс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        Список рекомендуемой учебной и методической литературы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1.К.П. Португалов « Серьёзная музыка в школе»- Москва « Просвещение» 1989 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2.С. Газарян «В мире музыкальных инструментов» Москва « Просвещение» 1985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3 В.П. Россихина « Беседы о классической музыке» Москва « Просвещение» 1989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4.М. Румер, Е. Домрина,Н. Куликова «Музыка» 4класс издательство «Музыка» Москва 1983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5. З.Е. Осовицкая А.С. Казаринова «Музыкальная литература» 1год обучения Москва « Музыка» 2000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6. В Владимиров . А. Лагутин « Музыкальная литература» Москва « Музыка»1988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7.Золотой фонд отечественного телевидения и радио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8.Дмитрий Коган Благотворительный сольный концерт.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9 Ю. Булучевский В.Фомин « Краткий музыкальный словарь» Ленинград Музыка 1990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10 Я. Островская, Л. Фролова « Музыкальнаялитература» издательство 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« Композитор Санкт-Петербург» 2010 (1год обучения)</w:t>
      </w:r>
    </w:p>
    <w:p>
      <w:pPr>
        <w:pStyle w:val="Normal"/>
        <w:autoSpaceDE w:val="false"/>
        <w:spacing w:before="10" w:after="200"/>
        <w:ind w:right="-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11. различные интернет ресурсы.</w:t>
      </w:r>
    </w:p>
    <w:p>
      <w:pPr>
        <w:pStyle w:val="Normal"/>
        <w:autoSpaceDE w:val="false"/>
        <w:spacing w:before="10" w:after="200"/>
        <w:ind w:right="-1" w:hanging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27:00Z</dcterms:created>
  <dc:creator>Ксения</dc:creator>
  <dc:description/>
  <cp:keywords/>
  <dc:language>en-US</dc:language>
  <cp:lastModifiedBy>USER</cp:lastModifiedBy>
  <dcterms:modified xsi:type="dcterms:W3CDTF">2019-07-30T19:56:00Z</dcterms:modified>
  <cp:revision>10</cp:revision>
  <dc:subject/>
  <dc:title/>
</cp:coreProperties>
</file>